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将军夫人的零食铺 </w:t>
      </w:r>
      <w:r>
        <w:rPr>
          <w:sz w:val="48"/>
          <w:szCs w:val="48"/>
        </w:rPr>
        <w:t xml:space="preserve">- </w:t>
      </w:r>
      <w:r>
        <w:rPr>
          <w:sz w:val="48"/>
          <w:szCs w:val="48"/>
        </w:rPr>
        <w:t>时光与味道探秘将军夫人的零食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与味道：探秘将军夫人的零食铺</w:t>
      </w:r>
      <w:r>
        <w:rPr>
          <w:sz w:val="32"/>
          <w:szCs w:val="32"/>
        </w:rPr>
        <w:t>&lt;/p&gt;&lt;p&gt;&lt;img src="/static-img/PiX6xXV8G20UO766VZ3xEtfC-ig8rlZbFxDOVdOcNZhIeODyFgE3Lub1wAPIhS22.png"&gt;&lt;/p&gt;&lt;p&gt;</w:t>
      </w:r>
      <w:r>
        <w:rPr>
          <w:sz w:val="32"/>
          <w:szCs w:val="32"/>
        </w:rPr>
        <w:t>在一个宁静的小镇上，有一家不起眼的店铺，叫做“将军夫人的零食铺”。这并不是一个历史悠久的名牌，但它却拥有着深深打动人心的故事。每当人们经过这里，总会被其独特的香气吸引进去，不仅因为那里的零食美味，更因为那份传递自古至今的情感。</w:t>
      </w:r>
      <w:r>
        <w:rPr>
          <w:sz w:val="32"/>
          <w:szCs w:val="32"/>
        </w:rPr>
        <w:t>&lt;/p&gt;&lt;p&gt;</w:t>
      </w:r>
      <w:r>
        <w:rPr>
          <w:sz w:val="32"/>
          <w:szCs w:val="32"/>
        </w:rPr>
        <w:t>将军夫人的零食铺，是由一位年轻女子手创，她曾经是一位普通的家庭主妇，但她对生活有着自己的追求和梦想。她的丈夫是一名退役将军，他在战场上受过伤，一直没能恢复到原来的状态。在这个时候，她决定用自己的双手创业，用她的烹饪技能来温暖那些需要帮助的人们。</w:t>
      </w:r>
      <w:r>
        <w:rPr>
          <w:sz w:val="32"/>
          <w:szCs w:val="32"/>
        </w:rPr>
        <w:t>&lt;/p&gt;&lt;p&gt;&lt;img src="/static-img/F98hQLIDiDGkeID520EGq9fC-ig8rlZbFxDOVdOcNZjj8gtGlOISicNERM-KTk9-wY77tnk955ax2oFIDkUlbglb2TCNm1-IXbInl0fquChHQwp2QTRnDZTmOlkm-AplGSgRiJGo-W5n63v1egsfiRj6Xll1T3ktkxlSXo4tztPVTv_oozSRj9QKGLwUN0yS0ke1g2DRl-fV3NSDoVMdsw.jpg"&gt;&lt;/p&gt;&lt;p&gt;</w:t>
      </w:r>
      <w:r>
        <w:rPr>
          <w:sz w:val="32"/>
          <w:szCs w:val="32"/>
        </w:rPr>
        <w:t>店内陈设简单朴素，每个角落都弥漫着一种既温馨又亲切的感觉。一进门，就可以闻到各种不同的香料和甜腻口味混合而成的一种独特风味，这些都是她根据不同季节和情绪精心调配出来的。比如春天的时候，她会制作一些带有鲜花香气的小吃；夏天则是清爽可口的小蛋糕；秋天则是以新鲜果蔬为原料的手工蜜饯；冬天，则是浓郁而暖胃的大理石糖水。</w:t>
      </w:r>
      <w:r>
        <w:rPr>
          <w:sz w:val="32"/>
          <w:szCs w:val="32"/>
        </w:rPr>
        <w:t>&lt;/p&gt;&lt;p&gt;</w:t>
      </w:r>
      <w:r>
        <w:rPr>
          <w:sz w:val="32"/>
          <w:szCs w:val="32"/>
        </w:rPr>
        <w:t>最让人印象深刻的是，她每次都会思考顾客的心情。她知道很多人可能因为工作压力、生活琐事而感到疲惫，所以她总是在准备一些特别小吃，比如药膳小食品、养生茶点等，以此来缓解他们的心情。她还会根据季节变化调整菜单，让顾客在品尝这些美食时能够感受到自然之美。</w:t>
      </w:r>
      <w:r>
        <w:rPr>
          <w:sz w:val="32"/>
          <w:szCs w:val="32"/>
        </w:rPr>
        <w:t>&lt;/p&gt;&lt;p&gt;&lt;img src="/static-img/FOawk84ybrQ_lNi0RH0ltNfC-ig8rlZbFxDOVdOcNZjj8gtGlOISicNERM-KTk9-wY77tnk955ax2oFIDkUlbglb2TCNm1-IXbInl0fquChHQwp2QTRnDZTmOlkm-AplGSgRiJGo-W5n63v1egsfiRj6Xll1T3ktkxlSXo4tztPVTv_oozSRj9QKGLwUN0yS0ke1g2DRl-fV3NSDoVMdsw.jpg"&gt;&lt;/p&gt;&lt;p&gt;</w:t>
      </w:r>
      <w:r>
        <w:rPr>
          <w:sz w:val="32"/>
          <w:szCs w:val="32"/>
        </w:rPr>
        <w:t xml:space="preserve">有一次，一位远方旅行归来的老兵走进了她的店。他看上去很疲倦，面容憔悴。店主看到后 </w:t>
      </w:r>
      <w:r>
        <w:rPr>
          <w:sz w:val="32"/>
          <w:szCs w:val="32"/>
        </w:rPr>
        <w:t>immediately offered him a warm smile and a plate of her famous honey-glazed sesame balls. The old soldier took one bite, and suddenly his eyes lit up with joy. He told the shop owner that those sesame balls reminded him of his childhood, when he would help his mother make them for special occasions.&lt;/p&gt;&lt;p&gt;</w:t>
      </w:r>
      <w:r>
        <w:rPr>
          <w:sz w:val="32"/>
          <w:szCs w:val="32"/>
        </w:rPr>
        <w:t>这样的故事，在“将军夫人的零食铺”里并不罕见。这家小店不仅仅是一个卖零食的地方，它更像是一个充满爱意和记忆的地方，每一块饼干，每一颗坚果，都承载着无数个故事。而这些故事，也正是让这个地方变得如此特别，而非一般商贩所能企及。</w:t>
      </w:r>
      <w:r>
        <w:rPr>
          <w:sz w:val="32"/>
          <w:szCs w:val="32"/>
        </w:rPr>
        <w:t>&lt;/p&gt;&lt;p&gt;&lt;img src="/static-img/oShKKfjsoNlYGX1BNv9qrtfC-ig8rlZbFxDOVdOcNZjj8gtGlOISicNERM-KTk9-wY77tnk955ax2oFIDkUlbglb2TCNm1-IXbInl0fquChHQwp2QTRnDZTmOlkm-AplGSgRiJGo-W5n63v1egsfiRj6Xll1T3ktkxlSXo4tztPVTv_oozSRj9QKGLwUN0yS0ke1g2DRl-fV3NSDoVMdsw.jpg"&gt;&lt;/p&gt;&lt;p&gt;</w:t>
      </w:r>
      <w:r>
        <w:rPr>
          <w:sz w:val="32"/>
          <w:szCs w:val="32"/>
        </w:rPr>
        <w:t>所以，当你路过这个小镇的时候，如果你愿意的话，可以停下来坐下，品尝一下那个令人怀念的小吃，或许，那就是你的故事开始写作的一个地点。你也许会发现，无论过去多么遥远，只要有爱与回忆相伴，那些甜蜜瞬间永远不会消失。</w:t>
      </w:r>
      <w:r>
        <w:rPr>
          <w:sz w:val="32"/>
          <w:szCs w:val="32"/>
        </w:rPr>
        <w:t>&lt;/p&gt;&lt;p&gt;&lt;a href = "/doc/859514-</w:t>
      </w:r>
      <w:r>
        <w:rPr>
          <w:sz w:val="32"/>
          <w:szCs w:val="32"/>
        </w:rPr>
        <w:t xml:space="preserve">将军夫人的零食铺 </w:t>
      </w:r>
      <w:r>
        <w:rPr>
          <w:sz w:val="32"/>
          <w:szCs w:val="32"/>
        </w:rPr>
        <w:t xml:space="preserve">- </w:t>
      </w:r>
      <w:r>
        <w:rPr>
          <w:sz w:val="32"/>
          <w:szCs w:val="32"/>
        </w:rPr>
        <w:t>时光与味道探秘将军夫人的零食铺</w:t>
      </w:r>
      <w:r>
        <w:rPr>
          <w:sz w:val="32"/>
          <w:szCs w:val="32"/>
        </w:rPr>
        <w:t>.doc" rel="alternate" download="859514-</w:t>
      </w:r>
      <w:r>
        <w:rPr>
          <w:sz w:val="32"/>
          <w:szCs w:val="32"/>
        </w:rPr>
        <w:t xml:space="preserve">将军夫人的零食铺 </w:t>
      </w:r>
      <w:r>
        <w:rPr>
          <w:sz w:val="32"/>
          <w:szCs w:val="32"/>
        </w:rPr>
        <w:t xml:space="preserve">- </w:t>
      </w:r>
      <w:r>
        <w:rPr>
          <w:sz w:val="32"/>
          <w:szCs w:val="32"/>
        </w:rPr>
        <w:t>时光与味道探秘将军夫人的零食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